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08.</w:t>
        <w:noBreakHyphen/>
        <w:t xml:space="preserve"> LA CATEDRAL GÓTICA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½ S. XII hasta el Renacimiento (S. XV en Italia, XVI en España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ituación histórica.</w:t>
        <w:noBreakHyphen/>
        <w:t xml:space="preserve"> Espiritualidad medieval (cambios importantes):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Burguesía. Desarrollo del comercio, etc. = Episcopados = Arte urbano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volución del pensamiento teológico y filosófico (naturalismo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Humanismo. S. Francisco de Asís (S.XIII). No milenarismo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íster. Reforma de S. Bernardo. Estructuras sin adornos. (Monasterios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lementos constructivos: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rPr/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 xml:space="preserve">- Sustentantes. Pilares interiores (evol. del Rco.) Cruciformes con columnas  adosadas 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216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Complicación posterior (baquetones, capiteles corridos...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            </w:t>
      </w:r>
      <w:r>
        <w:rPr>
          <w:rFonts w:cs="Arial" w:ascii="Arial" w:hAnsi="Arial"/>
          <w:szCs w:val="24"/>
          <w:lang w:val="es-ES_tradnl"/>
        </w:rPr>
        <w:t>. Contrafuertes y arbotantes exteriores (arcos de descarga)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   </w:t>
      </w:r>
      <w:r>
        <w:rPr>
          <w:rFonts w:cs="Arial" w:ascii="Arial" w:hAnsi="Arial"/>
          <w:szCs w:val="24"/>
          <w:lang w:val="es-ES_tradnl"/>
        </w:rPr>
        <w:t>. Muro = cerramiento. Suplantado por vidrieras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/>
      </w:pPr>
      <w:r>
        <w:rPr>
          <w:rFonts w:cs="Arial" w:ascii="Arial" w:hAnsi="Arial"/>
          <w:szCs w:val="24"/>
          <w:lang w:val="es-ES_tradnl"/>
        </w:rPr>
        <w:t>- Sostenidos. Arco apuntado (no exclusivo). Ventajas técnicas y decorativas. Tipos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</w:t>
      </w:r>
      <w:r>
        <w:rPr>
          <w:rFonts w:cs="Arial" w:ascii="Arial" w:hAnsi="Arial"/>
          <w:szCs w:val="24"/>
          <w:lang w:val="es-ES_tradnl"/>
        </w:rPr>
        <w:t xml:space="preserve">.Bóveda de crucería :  </w:t>
        <w:noBreakHyphen/>
        <w:t>arcos (nervios, torales (forman el crucero) y formeros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288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</w:t>
      </w: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plementos o paños. (ligereza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</w:t>
      </w:r>
      <w:r>
        <w:rPr>
          <w:rFonts w:cs="Arial" w:ascii="Arial" w:hAnsi="Arial"/>
          <w:szCs w:val="24"/>
          <w:lang w:val="es-ES_tradnl"/>
        </w:rPr>
        <w:t>* Tipos.</w:t>
        <w:noBreakHyphen/>
        <w:t xml:space="preserve"> crucería, sexpartita, de terceletes, estrelladas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 </w:t>
      </w:r>
      <w:r>
        <w:rPr>
          <w:rFonts w:cs="Arial" w:ascii="Arial" w:hAnsi="Arial"/>
          <w:szCs w:val="24"/>
          <w:lang w:val="es-ES_tradnl"/>
        </w:rPr>
        <w:t>* Adaptación a cualquier espacio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/>
      </w:pPr>
      <w:r>
        <w:rPr>
          <w:rFonts w:cs="Arial" w:ascii="Arial" w:hAnsi="Arial"/>
          <w:szCs w:val="24"/>
          <w:lang w:val="es-ES_tradnl"/>
        </w:rPr>
        <w:t>- Alzado.</w:t>
        <w:noBreakHyphen/>
        <w:t xml:space="preserve"> elevación general (sensación superior a la altura real).Predominio de verticales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Gran diferencia de altura entre naves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Desaparición progresiva de tribunas (aumento de vidrieras) y cimborrios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Atmósfera cálida, coloreada, irreal (vidrieras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Desarrollo de las fachadas.(agujas).proliferación de pináculos. Gabletes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Evolución.</w:t>
        <w:noBreakHyphen/>
        <w:t xml:space="preserve"> nace en Francia (1144). Difusión desigual por Europa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/>
      </w:pPr>
      <w:r>
        <w:rPr>
          <w:rFonts w:cs="Arial" w:ascii="Arial" w:hAnsi="Arial"/>
          <w:szCs w:val="24"/>
          <w:lang w:val="es-ES_tradnl"/>
        </w:rPr>
        <w:t>- Escuelas europeas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Francia.</w:t>
        <w:noBreakHyphen/>
        <w:t xml:space="preserve"> Nace en Île de France.</w:t>
        <w:noBreakHyphen/>
        <w:t xml:space="preserve"> Suger.</w:t>
        <w:noBreakHyphen/>
        <w:t xml:space="preserve"> St. Denis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Laon, N.D. de París, Chartres (S. XII).</w:t>
        <w:noBreakHyphen/>
        <w:t>rasgos románicos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/>
      </w:pPr>
      <w:r>
        <w:rPr>
          <w:rFonts w:cs="Arial" w:ascii="Arial" w:hAnsi="Arial"/>
          <w:szCs w:val="24"/>
          <w:lang w:val="en-GB"/>
        </w:rPr>
        <w:noBreakHyphen/>
      </w: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Reims, Amiens, Beauvais...(S.XIII). </w:t>
      </w:r>
      <w:r>
        <w:rPr>
          <w:rFonts w:cs="Arial" w:ascii="Arial" w:hAnsi="Arial"/>
          <w:szCs w:val="24"/>
          <w:lang w:val="es-ES_tradnl"/>
        </w:rPr>
        <w:t>Crucero al centro, aguja exter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Pocos avances posteriores (decadencia, barroquización.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Alemania.</w:t>
        <w:noBreakHyphen/>
        <w:t xml:space="preserve"> Verticalidad del Rco. favorece la entrada (S.XII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Proliferación de pináculos, agujas caladas, gran altura, unidad espacial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</w:t>
      </w:r>
      <w:r>
        <w:rPr>
          <w:rFonts w:cs="Arial" w:ascii="Arial" w:hAnsi="Arial"/>
          <w:szCs w:val="24"/>
          <w:lang w:val="es-ES_tradnl"/>
        </w:rPr>
        <w:t>...(3 naves iguales = "hallenkirche"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Italia.</w:t>
        <w:noBreakHyphen/>
        <w:t xml:space="preserve"> Pocas influencias francesas, estilo propio: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 xml:space="preserve">Clasicismo (arcos de 1/2 pto. o poco apuntados, no arbotantes, sin 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</w:t>
      </w:r>
      <w:r>
        <w:rPr>
          <w:rFonts w:cs="Arial" w:ascii="Arial" w:hAnsi="Arial"/>
          <w:szCs w:val="24"/>
          <w:lang w:val="es-ES_tradnl"/>
        </w:rPr>
        <w:t xml:space="preserve">... ventanales ni vidrieras, equilibrio altura </w:t>
        <w:noBreakHyphen/>
        <w:t xml:space="preserve"> anchura, mármol policromado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Cat. de Siena y Orvieto (modelos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Cat. de Florencia(Sta. Mª dei Fiori), Sta. Croce (pilares octogonales...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Cat. de Milán (excepción)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Inglaterra.</w:t>
        <w:noBreakHyphen/>
        <w:t xml:space="preserve"> infl. francesa, originalidad después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S. XIII.</w:t>
        <w:noBreakHyphen/>
        <w:t xml:space="preserve"> poca sensación de altura, mod. Francés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S. XIV.</w:t>
        <w:noBreakHyphen/>
        <w:t xml:space="preserve"> "decorativo". distanciam de Francia. (Gloucester, Wells)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S. XV.</w:t>
        <w:noBreakHyphen/>
        <w:t xml:space="preserve"> "perpendicular" original. Majestuosidad, luz ..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ind w:firstLine="216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Bóvedas y trompas en abanico. Capillas reales.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08.</w:t>
      </w:r>
      <w:r>
        <w:rPr>
          <w:rFonts w:cs="Arial" w:ascii="Arial" w:hAnsi="Arial"/>
          <w:szCs w:val="24"/>
          <w:lang w:val="es-ES_tradnl"/>
        </w:rPr>
        <w:t xml:space="preserve">(cont.).- </w:t>
      </w:r>
      <w:r>
        <w:rPr>
          <w:rFonts w:cs="Arial" w:ascii="Arial" w:hAnsi="Arial"/>
          <w:b/>
          <w:szCs w:val="24"/>
          <w:lang w:val="es-ES_tradnl"/>
        </w:rPr>
        <w:t>LA CATEDRAL GÓTICA EN ESPAÑA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Evolución: desde el S. XII al XVI.</w:t>
        <w:noBreakHyphen/>
        <w:t xml:space="preserve"> variaciones regionales</w:t>
      </w:r>
    </w:p>
    <w:p>
      <w:pPr>
        <w:pStyle w:val="Normal"/>
        <w:tabs>
          <w:tab w:val="clear" w:pos="720"/>
          <w:tab w:val="left" w:pos="0" w:leader="none"/>
        </w:tabs>
        <w:spacing w:lineRule="auto" w:line="21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* Císter.</w:t>
        <w:noBreakHyphen/>
        <w:t>2ª ½ S.XII.</w:t>
        <w:noBreakHyphen/>
        <w:t xml:space="preserve"> Monasterios (Poblet, Santes Creus...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Estructural, ojivas, pocas crucerías, etc. (carácter románico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Influencias en catedrales románicas tardías (Zamora, Toro...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* S. XIII.</w:t>
        <w:noBreakHyphen/>
        <w:t xml:space="preserve"> Gótico castellano.</w:t>
        <w:noBreakHyphen/>
        <w:t xml:space="preserve"> Infl. francesas, Reconquista = grandes catedral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Horizontalidad, lentitud de construcción (variac. estilísticas, portadas tardía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Burgos.</w:t>
        <w:noBreakHyphen/>
        <w:t>3 naves, gran transepto (central), triforio, girola trapezoid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cs="Arial" w:ascii="Arial" w:hAnsi="Arial"/>
          <w:szCs w:val="24"/>
          <w:lang w:val="es-ES_tradnl"/>
        </w:rPr>
        <w:t>dobles arbotantes.</w:t>
        <w:noBreakHyphen/>
        <w:t xml:space="preserve"> Agujas y cimborrio (S. XV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Toledo.</w:t>
        <w:noBreakHyphen/>
        <w:t xml:space="preserve"> Triforio. 5 naves, girola doble origin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León.</w:t>
        <w:noBreakHyphen/>
        <w:t xml:space="preserve"> Modelo francés (Reims). Grandes vidrier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cs="Arial" w:ascii="Arial" w:hAnsi="Arial"/>
          <w:szCs w:val="24"/>
          <w:lang w:val="es-ES_tradnl"/>
        </w:rPr>
        <w:t>torres adosadas a la fachada (S. XIV y XV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* S. XIV.</w:t>
        <w:noBreakHyphen/>
        <w:t>Gótico levantino .</w:t>
        <w:noBreakHyphen/>
        <w:t xml:space="preserve"> Epidemias y freno a la Rec. castellan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Auge del comercio mediterráneo. Infl. italianas (pilares, naves (Santa Croce)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 xml:space="preserve">. Espíritu práctico, naves iguales, (ad quadratum) sin arbotantes, transepto inscrito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Oscuridad, capillas entre estribos, campanarios poligonales sin aguj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Cat. de Barcelona., Sta. Mª del Mar, Palma, Gerona (1 nave 22 m. (Bofill)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* S. XV - XVI.</w:t>
        <w:noBreakHyphen/>
        <w:t xml:space="preserve"> Gótico Nacional.</w:t>
        <w:noBreakHyphen/>
        <w:t xml:space="preserve"> Finalizan catedrales anteriores (Cap. familiare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Grandeza histórica. Arte decadente. Mezclas (Flamígero, mudéjar, extranjera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Concepto de Isabelin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Grandes edif.: Cat. de Sevilla (5 naves, sin girola ni gran fachada. Girald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firstLine="1440"/>
        <w:jc w:val="both"/>
        <w:outlineLvl w:val="0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Catedral nueva de  Salamanca, Segovia, Córdoba...Murci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Pequeñas iglesias: 1 nave + contrafuertes, sin girola, coro a los pies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Juan Guas.</w:t>
        <w:noBreakHyphen/>
        <w:t>S. Juan de los Reyes (Toledo).- Cadena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S. Gregorio de Valladolid (Concepto de Plateresco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Catedral de Burgos: Juan de Colonia.</w:t>
        <w:noBreakHyphen/>
        <w:t xml:space="preserve"> Agujas caladas y cimbor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ab/>
        <w:tab/>
        <w:tab/>
        <w:t xml:space="preserve"> Simón de Colonia.- Capilla del Condestabl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apilla de los Vélez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" w:hAnsi="Arial" w:eastAsia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   </w:t>
      </w:r>
    </w:p>
    <w:sectPr>
      <w:footerReference w:type="default" r:id="rId2"/>
      <w:type w:val="nextPage"/>
      <w:pgSz w:w="11906" w:h="16838"/>
      <w:pgMar w:left="1440" w:right="706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3:00Z</dcterms:created>
  <dc:creator>antonio</dc:creator>
  <dc:description/>
  <cp:keywords/>
  <dc:language>en-US</dc:language>
  <cp:lastModifiedBy>INVES-S6600A</cp:lastModifiedBy>
  <cp:lastPrinted>2013-01-22T11:29:00Z</cp:lastPrinted>
  <dcterms:modified xsi:type="dcterms:W3CDTF">2013-01-22T10:39:00Z</dcterms:modified>
  <cp:revision>3</cp:revision>
  <dc:subject/>
  <dc:title>8</dc:title>
</cp:coreProperties>
</file>